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ЗА ДЕЙНОСТТА  В ЧИТАЛИЩЕ- ПАМЕТНИК „ОТЕЦ ПАИСИЙ – 1859”  ЗА  202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 Читалище- паметник „Отец Паисий 1859” през 2021г. във всички школи клубове и състави  се обучаваха деца, младежи възрастни ,което е и основната част от дейността 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- Школа изобразително изкуство  - р-л Ана Мария Мехочева</w:t>
      </w:r>
    </w:p>
    <w:p>
      <w:pPr>
        <w:pStyle w:val="Normal"/>
        <w:rPr/>
      </w:pPr>
      <w:r>
        <w:rPr>
          <w:sz w:val="32"/>
          <w:szCs w:val="32"/>
        </w:rPr>
        <w:t>2 - Школа акордеон - р-л Георги Маш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- Школа пиано - р-л Борис Георги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Школа по танцово изкуство- р-л Ралица Стоя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Детска школа по актьорско майсторство – р-л Юлиан Балаху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- Детски танцов състав- р-л Борислав Искр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- Мажоретен състав  - Веска Терзийска</w:t>
      </w:r>
    </w:p>
    <w:p>
      <w:pPr>
        <w:pStyle w:val="Normal"/>
        <w:rPr/>
      </w:pPr>
      <w:r>
        <w:rPr>
          <w:sz w:val="32"/>
          <w:szCs w:val="32"/>
        </w:rPr>
        <w:t>8 - Литературен клуб „Димчо Дебелянов” - Р-л Иван Не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- ДВГ „Самокови” - р-л Иван Машов</w:t>
      </w:r>
    </w:p>
    <w:p>
      <w:pPr>
        <w:pStyle w:val="Normal"/>
        <w:rPr/>
      </w:pPr>
      <w:r>
        <w:rPr>
          <w:sz w:val="32"/>
          <w:szCs w:val="32"/>
        </w:rPr>
        <w:t>10 - ВИС „Лунни лъчи” - р-л Цветан Анге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 - Хор „Рилска песен – р-л Борис Георги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– Фолклорен танцов ансамбъл „Самоков”-р-л Борислав Искр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 – Клас китара – р-л Божидара Троха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– ВГ „Дилижанс”-р-л Димчо Тос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зредените по – горе състави членуват общо 224 човека от които  150 – детска възраст ;  младежка възраст и  възрастни- 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 изминалата година , съставите и школите провеждаха  своите занимания , съобразно извънредната противоепидемична обстан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ялата дейност  се извършваше по предварително изготвена програма по исторически и културен календар, освен тези, за които имаше конкретно ограни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ички състави са участвали в концерти и събития организирани от Читалище, Община и от Национален маща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Я ВЪВ ФЕСТИВАЛИ И КОНКУРСИ – ПОЛУЧЕНИ НАГРАД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ВГ”САМОКОВИ”- р.р Иван Машов 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ети Константин – гр. Пещера – Второ мяс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Г „ЛУННИ ЛЪЧИ” – Ц. АНГЕЛОВ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зарджик  - Грамота за специално участие / не е състезателен  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ад Хасково – второ мяс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Г „Дилижанс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зарджик  - Грамота за специално участие / не е състезателен  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ад Хасково - грам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КОЛА ПО ИЗОБРАЗИТЕЛНО ИЗКУСТВО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роден парк „Рилски манастир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енер и изложба на наградените рису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 ПО ТАНЦОВО ИЗКУ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ен танцов фестивал гр Созопол – 1-во мя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ФТА „САМОКОВ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ционален фолклорен фестивал „Приморска перла”- 2-ро мя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МИ СЪБИ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н и добре организиран беше деветия по ред Национален фестивал на старата градска песен  Самоков 2021г.- В него взеха участие 26 състава от 21 населени места в стран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лището поддържа постоянна връзка с други културни институции за всякакви културни прояви и е домакин на изяви на училища, детски градини, фондации сдружения, театри, спортни дружества и  други орга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2021г. в Читалището са проведени 43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ички събития са описани по дати ,както след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ДЕНИ МЕРОПРИЯТ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ЧИТАЛИЩЕ- ПАМЕТНИК „ОТЕЦ ПАИСИЙ”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ЕЗ 2021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60"/>
        <w:gridCol w:w="7020"/>
        <w:gridCol w:w="3055"/>
        <w:gridCol w:w="1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мес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уар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уари 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2.2021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2. 2021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агане на венци пред паметните стели  в чест на 108 год.от Булаирската епопе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ано рецитал „Напред назад” на Диляня Христов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>
          <w:trHeight w:val="15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рт:   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Април:      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1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1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16.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1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1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1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2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л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2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2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2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24.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2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2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2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птемв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2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3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3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32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33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34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3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омв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3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3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емвр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3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кемвр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39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4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4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4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4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.2021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3.2021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3.2021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8.04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.05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.05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4.05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8.05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4.06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.06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6.06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6.06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.06.2021г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.06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3.06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7.06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8.06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0.06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1.07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5.07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8.08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9.08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.08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.08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.08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1.07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1.09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1.09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2.09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.09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0.09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9.09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9.09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1.10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3.10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03.11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.11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.11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.11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0.11.2021г.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.11.2021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иране и участие във факелно шествие и полагане на венци в чест на 3-ти 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по танцово изкуство-открит 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 „ГЕРБ”- предизборно представяне на лист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атър „Окаста”- постановка „Мечтата”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TeDx- </w:t>
            </w:r>
            <w:r>
              <w:rPr>
                <w:sz w:val="32"/>
                <w:szCs w:val="32"/>
              </w:rPr>
              <w:t>Младежка организация- семинар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творителен концерт за набиране на средства за камбанарията на Митрополитската църк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Ралица Стоянова и ФТА „Самоков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градския Ритуал- концерт, посветен на 24 май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пращането на випуск 2021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по изобразително изкуство- участие в тържество, откриване на изложба и награждава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рироден парк „Рила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 на Танцова школа „Кати денс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о събр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 продукция на школата по танцово изку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ВИС „Лунни лъчи” и ВГ „Дилижанс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в фестивал на стара градска и шлагерна пес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Георги Шаранков” гр. Пазарджи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матичен театър град Ловеч- три детски представл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на постановка на студенти от град Пловди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ШТИ в танцов фестивал гр. Созопо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ВИС „Лунни лъчи” и ВГ „Дилижанс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в фестивал на стара градска и шлагерна пес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С песните на Ари”град Хаско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Г”К.Фотинов” – театрална постан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на СИК за парламентарни избори на 11.06.2021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 „Българско лято” предизбор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пиано- концерт продук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обща репетиция за фестивала „Жива вода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обща репетиция за фестивала „Жива вода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орена  репетиция за фестивала „Жива вода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и концерт 1 от фестивала „Жива вода.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ШТИ в концерт 2 от фестивала „Жива вода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частие на ДВГ „Самокови” в 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-ти национален фолклорен събор на народното творчество Сети Константин – 2 мяст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ФТА „Самоков” в Национален фолклорен фестивал гр. Приморско- 2 мя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СИ – обучение на пребро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СИ – обучение на пребро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ТА „Самоков”  - Самостоятелен концер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 „Окаста” постановка „Черно шоу” П. Савч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 Благоевград – детско представ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 Благоевград – „Колко е важно да бъдеш сериозен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ложба и мултимедиен филм за Румен Тос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 на Старата градска песен Самоков 2021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на комисии – за избо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лтимедиен филм концерт на ВГ „Дилижанс” и фото изложба на фамилия Тосков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на изложба „Зима” на школата по изобразително изкуст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ен спектакъл с участието на школата по танцово изкуство, школа по народни танци и школа – актьорско майсторст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леден концерт продукция на класовете по китара и пиа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ен концерт на съставите към Читалището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 - П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италище- Ор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- 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- 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- 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- 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- 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 – Общ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 –организ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и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Външно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Външно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готвил:  Теменужка Янкова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ен текст отстъп първи ред"/>
    <w:basedOn w:val="TextBody"/>
    <w:qFormat/>
    <w:pPr>
      <w:suppressAutoHyphens w:val="true"/>
      <w:ind w:firstLine="210"/>
    </w:pPr>
    <w:rPr>
      <w:sz w:val="2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7:00Z</dcterms:created>
  <dc:creator>Васил  Михайлов</dc:creator>
  <dc:description/>
  <dc:language>en-US</dc:language>
  <cp:lastModifiedBy>Chitaliste</cp:lastModifiedBy>
  <cp:lastPrinted>2022-01-05T14:37:00Z</cp:lastPrinted>
  <dcterms:modified xsi:type="dcterms:W3CDTF">2022-02-28T08:37:00Z</dcterms:modified>
  <cp:revision>2</cp:revision>
  <dc:subject/>
  <dc:title>ИНФОРМАЦИЯ ЗА ДЕЙНОСТТА  В ЧИТАЛИЩЕ- ПАМЕТНИК „ОТЕЦ ПАИСИЙ – 1859”  ЗА  2014г</dc:title>
</cp:coreProperties>
</file>